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Одна из важнейших задач детского сада 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вить ребятам навыки, укрепляющие их здоровь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упская.                          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>Здоровье – самая главная человеческая ценность. Именно наличие здоровья определяет качество жизни человека, результативность и продуктивность его существования, удовлетворенность и благополучие.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>Дошкольное детство – это период становления здоровья будущего взрослого человека, активного социального существа, субъекта жизнедеятельности (Н.М. Амосов, Е.А. Аркин, В.Т. Кудрявцев, М.Л. Лазарев, Г.К. Зайцев и др.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настоящее время становится очевидным необходимость воспитания у детей правильного отношения к своему здоровью посредством создания в детском саду специальных условий. Решению этой проблемы посвятили свои работы многие современные авторы здоровьесберегающих программ и методик: Г.К.Зайцев, Л.Ф.Тихомирова, В.В.Колбанов, М.К.Колесникова, Т.А.Берсенева, Л.Г.Татарникова, Н. Алямовская и др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обходимость воспитания валеологической культуры подчеркивают и исследования, подтверждающие, что здоровье человека лишь на 7-8% зависит от успехов здравоохранения и более чем на 60%  –  от его образа жизни.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>Валеология - учение об индивидуальном здоровье человека. Оно представляет собой совокупность научных знаний о формировании, сохранении и укреплении здоровья. Выделение валеологии как науки о здоровье человека в качестве автономной области научных знаний обусловлено глобальностью проблем здоровья.</w:t>
      </w:r>
    </w:p>
    <w:p>
      <w:pPr>
        <w:pStyle w:val="Style16"/>
        <w:spacing w:lineRule="auto" w:line="240"/>
        <w:rPr/>
      </w:pPr>
      <w:r>
        <w:rPr>
          <w:szCs w:val="28"/>
        </w:rPr>
        <w:t>Задача педагогов и родителей помочь детям развивать индивидуальные знания, навыки и умения, необходимые для укрепления здоровья; способствовать укреплению желания учиться самостоятельно находить резервы здоровья в</w:t>
      </w:r>
      <w:r>
        <w:rPr>
          <w:rFonts w:eastAsia="Calibri"/>
          <w:szCs w:val="28"/>
        </w:rPr>
        <w:t xml:space="preserve"> себе самом в любых жизненных ситуациях; привить любовь к постоянному труду, как единственной основе жизни и совершенствования; привить ребёнку привычку о необходимости заботиться о своём здоровье. Главная задача - не вложить в голову ребёнка сумму определённых знаний и правил, а помочь ему задуматься о своём здоровье. И это действительно произойдёт, если ребёнок проявит активность в отношении своего здоровья</w:t>
      </w:r>
      <w:r>
        <w:rPr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ным условием в освоении валеологических знаний и умений является знание психологических особенностей детей. Валеологическое воспитание </w:t>
      </w:r>
      <w:r>
        <w:rPr>
          <w:rFonts w:cs="Times New Roman" w:ascii="Times New Roman" w:hAnsi="Times New Roman"/>
          <w:b/>
          <w:sz w:val="28"/>
          <w:szCs w:val="28"/>
        </w:rPr>
        <w:t>детей 2-4 лет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яркой эмоциональной основе, т.е. обеспечиваются положительное взаимодействие с окружающими взрослыми и сверстниками и различные виды детской деятельности. </w:t>
      </w:r>
      <w:r>
        <w:rPr>
          <w:rFonts w:cs="Times New Roman" w:ascii="Times New Roman" w:hAnsi="Times New Roman"/>
          <w:b/>
          <w:sz w:val="28"/>
          <w:szCs w:val="28"/>
        </w:rPr>
        <w:t>Дети 4-6 лет</w:t>
      </w:r>
      <w:r>
        <w:rPr>
          <w:rFonts w:cs="Times New Roman" w:ascii="Times New Roman" w:hAnsi="Times New Roman"/>
          <w:sz w:val="28"/>
          <w:szCs w:val="28"/>
        </w:rPr>
        <w:t xml:space="preserve"> очень активны, проявляют самостоятельность, поэтому педагогу следует насыщать детскую деятельность практическими ситуациями, познанием. Высокая эмоциональность в этом возрасте позволяет развивать у детей сочувствие, взаимопомощь, доброжелательность, стремление к общению со взрослыми. При этом ребят побуждают задать вопросы в ходе наблюдений, рассказывать об увиденном, устанавливать разнообразные по содержанию связи: между строением органов, частей тела, их назначением и гигиеной, а также соотносить это со своим здоровьем. </w:t>
      </w:r>
      <w:r>
        <w:rPr>
          <w:rFonts w:cs="Times New Roman" w:ascii="Times New Roman" w:hAnsi="Times New Roman"/>
          <w:b/>
          <w:sz w:val="28"/>
          <w:szCs w:val="28"/>
        </w:rPr>
        <w:t>Дошкольники 5-7 лет</w:t>
      </w:r>
      <w:r>
        <w:rPr>
          <w:rFonts w:cs="Times New Roman" w:ascii="Times New Roman" w:hAnsi="Times New Roman"/>
          <w:sz w:val="28"/>
          <w:szCs w:val="28"/>
        </w:rPr>
        <w:t xml:space="preserve"> стремятся к самоутверждению, поэтому воспитатель должен  создать условия для развития самостоятельности у детей в решении своих проблем здоровья, проявлении инициативы, творчества, оценочных суждениях о здоровье человека, а также осознания мотивации сохранения и укрепления собственного здоровья. Организация полноценного валеологического обучения и воспитания должна быть основана на взаимодействии педагога с детьми, детей друг с другом, опираясь на положительном эмоциональном фо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деятельность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тей дошкольного возраста. </w:t>
      </w:r>
      <w:r>
        <w:rPr>
          <w:rFonts w:cs="Times New Roman" w:ascii="Times New Roman" w:hAnsi="Times New Roman"/>
          <w:sz w:val="28"/>
          <w:szCs w:val="28"/>
        </w:rPr>
        <w:t xml:space="preserve"> Игра является и средством первоначального обучения, усвоение детьми «науки до науки». Поэтому на первый план выступает обучающая игра – дидактическая игра.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можность обучать маленьких детей посредством активной для них деятельности – отличительная особенность дидактических игр.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ие игры используются постоянно в организации режимных процессов. Это помогает переходу навыка в привычку, контролю и напоминанию взрослого при выполнении (во время проведения режимных процессов очень целесообразно использовать дидактические игрушки, словесные игры, дидактические схемы, алгоритмы,  при приёме или организации самостоятельной игровой деятельности можно использовать настольные, настольно-печатные игры, игры с предметами). У детей младшего дошкольного возраста ведущем является  предметно-манипулятивный вид деятельности, а у  старшего дошкольного возраста преобладает конкретное, наглядно-образное мышление, развитие поисковой деятельности. Я соединила это в своей работе, используя в игры-эксперименты и эксперименты. Мною были подобраны или разработаны игры-эксперементы для младшего и среднего дошкольного возраста, и эксперименты для старшего дошкольного возра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ою работу по валеологическому воспитанию я построила по принципу от «внешнего» к «внутреннему» ,т.е. сначала мы изучали  внешнюю среду, органы (руки, голова, органы зрения и т.д), правила гигиены и другое.  Затем – внутренние органы, вредные привычки, правила поведения и т.д. Воспитание у детей младшего возраста навыков личной гигиены играет важнейшую роль в охране их здоровья, способствует правильному поведению в быту. Поэтому  игры-эксперименты были направлены на развитие культурно-гигиенических навыков. Например: «Чистящая вода», «Грязные и чистые руки», «Какой формы мыльце», «Госпожа зубная щетка», « А варежки последние», «Что для чего» и другие. Детям очень понравились игры-эксперименты. Это помогло детям улучшить свои знания, вызвало большой положительный эмоциональный  отклик, закрепились полученные знания на практике,  переходя в навык, проявлялась любознатель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реднем и старшем возрасте игры-эксперименты, эксперименты и опыты были подобраны для проходящей в определённый период валеологической темы. Их можно использовать как во время бесед, так и в совместной деятельности с деть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средней группе были проведены игры-эксперементы такие как: «Язычок – помощник», «Умный нос», «Наши помощники – руки», «Крашеные зубы», «Греет ли шуба?», «Что важнее: руки, глаза или уши?» и т.д. Игры-эксперименты вызывают у детей интерес, любознате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таршей группе широко разворачивается поисково-познавательная деятельность поэтому к играм – экспериментам были присоединены эксперименты и опыты. </w:t>
      </w:r>
      <w:r>
        <w:rPr>
          <w:rFonts w:cs="Times New Roman" w:ascii="Times New Roman" w:hAnsi="Times New Roman"/>
          <w:b/>
          <w:sz w:val="28"/>
          <w:szCs w:val="28"/>
        </w:rPr>
        <w:t>Главное достоинство метода экспериментирования заключается в том, что он даёт детям реальные представления о различных сторонах изучаемого объекта, о его взаимоотношениях с другими объектами и со средой обитания</w:t>
      </w:r>
      <w:r>
        <w:rPr>
          <w:rFonts w:cs="Times New Roman" w:ascii="Times New Roman" w:hAnsi="Times New Roman"/>
          <w:sz w:val="28"/>
          <w:szCs w:val="28"/>
        </w:rPr>
        <w:t xml:space="preserve">. Например: «Сколько ушей», «Проверим слух», «Очищение воды», «Почему кости твердые», «Зачем зайцу длинные уши?» и другие. Эти эксперименты были проведены мною в этом учебном году. </w:t>
      </w:r>
    </w:p>
    <w:p>
      <w:pPr>
        <w:pStyle w:val="Normal"/>
        <w:ind w:firstLine="180"/>
        <w:rPr/>
      </w:pPr>
      <w:r>
        <w:rPr/>
        <w:t xml:space="preserve">Например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41"/>
        <w:gridCol w:w="4813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-эксперименты, эксперименты, опыты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но-гигиенические умения и навыки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Чистящая в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окрые рук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акой формы мыльц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А варежки последние» и др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рганы чувств. Язык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юхаем, пробуем, трог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кусовые зоны я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Язычок» и др.</w:t>
            </w:r>
          </w:p>
        </w:tc>
      </w:tr>
      <w:tr>
        <w:trPr>
          <w:trHeight w:val="202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жа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чему ладони в воде поте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ачем человек поте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емпература на ко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ак передаются микроб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ачем нам складки на коже» и  др.</w:t>
            </w:r>
          </w:p>
        </w:tc>
      </w:tr>
      <w:tr>
        <w:trPr>
          <w:trHeight w:val="4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гкие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осогло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Легк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бъем легк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редное для легких» и др.</w:t>
            </w:r>
          </w:p>
        </w:tc>
      </w:tr>
    </w:tbl>
    <w:p>
      <w:pPr>
        <w:pStyle w:val="Normal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редством контроля своей работы я использовала адаптированную для своей группы диагностику разработанную к.п.н. В.А.Дергунской.</w:t>
      </w:r>
    </w:p>
    <w:p>
      <w:pPr>
        <w:pStyle w:val="Normal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моей работы подтверждают правильность выбора. </w:t>
      </w:r>
      <w:r>
        <w:rPr>
          <w:rFonts w:cs="Times New Roman" w:ascii="Times New Roman" w:hAnsi="Times New Roman"/>
          <w:b/>
          <w:sz w:val="28"/>
          <w:szCs w:val="28"/>
        </w:rPr>
        <w:t>Включение игр-экспериментов и экспериментов помогают преодолеть неуверенность, эмоциональную скованность, сформировать здоровьесберегающие умения и навыки более занимательно. Это говорит о том, что развитие валеологических умений и навыков у детей  дошкольного возраста происходит интенсивнее в процессе использования игр-экспериментов и экспериментов.</w:t>
      </w:r>
      <w:r>
        <w:rPr>
          <w:rFonts w:cs="Times New Roman" w:ascii="Times New Roman" w:hAnsi="Times New Roman"/>
          <w:sz w:val="28"/>
          <w:szCs w:val="28"/>
        </w:rPr>
        <w:t xml:space="preserve"> Поэтому и в дальнейшем я буду продолжать работать по развитию данной темы</w:t>
      </w:r>
    </w:p>
    <w:p>
      <w:pPr>
        <w:pStyle w:val="Normal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сь 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Style 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5:57:00Z</dcterms:created>
  <dc:creator>Света и Володя</dc:creator>
  <dc:description/>
  <cp:keywords/>
  <dc:language>en-US</dc:language>
  <cp:lastModifiedBy>Света и Володя</cp:lastModifiedBy>
  <cp:lastPrinted>2011-04-25T23:21:00Z</cp:lastPrinted>
  <dcterms:modified xsi:type="dcterms:W3CDTF">2011-12-18T15:57:00Z</dcterms:modified>
  <cp:revision>2</cp:revision>
  <dc:subject/>
  <dc:title/>
</cp:coreProperties>
</file>